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tbl>
      <w:tblPr>
        <w:tblW w:w="137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5"/>
        <w:gridCol w:w="6615"/>
        <w:gridCol w:w="2486"/>
        <w:gridCol w:w="769"/>
        <w:gridCol w:w="945"/>
        <w:gridCol w:w="881"/>
        <w:gridCol w:w="1009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组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贸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民营企业自主创新模式与创新能力提升策略的思考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燕蓉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企业社会责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万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长才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世纪管理学面临的挑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斌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农村贫困地区女孩辍学的调查报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玉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力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义务教育的经费问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转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瑞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贸易环境的评价与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因子分析和</w:t>
            </w:r>
            <w:r>
              <w:rPr>
                <w:rFonts w:cs="宋体;SimSun" w:ascii="宋体;SimSun" w:hAnsi="宋体;SimSun"/>
                <w:kern w:val="0"/>
                <w:sz w:val="24"/>
              </w:rPr>
              <w:t>DEA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浩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西北地区利用外商直接投资的业绩和潜力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廷君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出口贸易促进经济增长的实证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元贞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——绿洲系统耦合效应模拟计算——以黑河流域为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玉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龙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甘肃省电子信息产业调查报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燕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龙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主导产业的选择基准与培植路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勋铭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房地产泡沫的成因、危害和防范措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草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欠发达地区发展循环经济的理论与对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陇南地区特色经济的发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三英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房地产营销现状与发展趋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佳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冬玲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经济发展的闪光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怡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城乡结构不协调现象调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姗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必达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差距扩大对消费的影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三英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贸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中小企业发展的融资问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与经济增长的关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实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析弘扬茶文化——促进云南茶贸易发展的路径选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桂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倩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恩格尔系数分析法的思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斌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产业结构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hift-share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力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构建西部城市群，打造第四增长极的思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旅游发展现状分析及建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启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草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农村经济的发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长才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收入差距变动及原因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青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勤县荒漠化治理的经济学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小兵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阶段甘肃省农村居民收入分配差距实证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黄河发展兰州城市经济的路径选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倩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遍神州，天翻地覆待农村——基于对白银市平川区宝积乡农村居民生活水平的调查报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煜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实现充分就业的途径浅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翔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社区建设 完善社区工作——兰州市拱星墩段家滩东社区调查报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存刚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房地产市场价格差异性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沛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钦援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管理之道对现代社会管理者的影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怡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营销手段的发展变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燕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中的人性化营销原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承接东部劳动密集型产业梯度转移的可行性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质量的世纪中求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浅谈全面质量管理在旅游企业中的应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怡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述“名人效用”对旅游开发的影响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杨二车娜姆对沪浩湖发展的影响为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丽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香包刺绣的品牌化经营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西格玛管理与企业竞争力的提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  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怡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如何培育有生命的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哈利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特式营销得到的启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立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怡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走出传统人事管理模式的途径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力资源外包策略探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莉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SC,EVA,KPI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的企业绩效评价体系的构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田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质量提升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俊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邦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０８奥运会对中国旅游业的机遇与挑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 静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我国饭店品牌的创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钦援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我国企业产品质量问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钦援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保障农民权益为基础推动城乡和谐发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娅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  炜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和谐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与环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 静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该“何去何从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评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汗水赢得收获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暑期实践与营销感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《白鹿原》的人性回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佩钦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财政金融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城关支行十二级贷款分类情况的调查与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洪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钊兰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客户分类新体系探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洪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钊兰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房地产周期实证分析与对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钊兰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财政金融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国内商业银行信用评级体系的对比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钊兰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贷款增长与经济增长的实证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雪峰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晶新微电子有限公司尽职调察报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新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平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非税收入发展、完善之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东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高校后勤社会化税收规范化管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俊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开放下我国银行业经营模式的探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壮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洁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商业人身保险的现状及发展对策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红霞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甘肃省地方税收于促进民营企业发展的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宽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如何优化商业银行经济资本管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钊兰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保险资金的运用问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红霞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村镇银行操作风险管理的思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  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瑞鸿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西部农村养老保险的困境与出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瑞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红霞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农村社会保障体系的框架构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忠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庆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制度层面探索解决我国社保资金供求矛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宽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农村社会保障体系的可行性探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庆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旅游形象设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三化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昆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波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的改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波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城市发展思路探究——基于城市综合实力与空间布局的实证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德印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与经济增长关系的理论与实证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佼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瑜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装备制造企业自主创新能力的评价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菲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智强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政县啤特果发展状况的调查与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智强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股市风险的实证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波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贸易与牧区可持续发展前景分析——以甘肃肃北蒙古族自治县为样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瑜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非公有经济单位人才抽样调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智强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漳县农村问题实地调查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盛菁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一次性用品与循环用品的比较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盛菁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公共交通的现状及发展趋势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盛菁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农村合作医疗政策效果调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赛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瑜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包文化的复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毅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三化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中国传统文化的调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盛菁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村建设与大学生就业问题调查分析及初步规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明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数及其在解高次方程中的应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凌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N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财及其良性发展之路—西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N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驼铃纪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宏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内部会计控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龙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部重污染行业企业西迁的会计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虹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：兰州超市经营的成败因素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艳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强化权力监督的视角论经济责任审计的保护作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治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龙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的心理状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海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大学生网络成瘾及其康复措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佩钦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大学生心理问题的分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国环境审计的理性思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明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理财—基金投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光辉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审计与公司治理的相关理论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龙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识别偷税漏税行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晓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有赋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准则下《金融资产》的学习体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凯起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盛宴—后股权分置时代上市公司的治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栓玲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在新型农村合作医疗专项审计中的应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龙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校园“短信文化”的探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标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英美式英语的区别看英美的价值观的差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龄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民营企业社会责任的现状分析与对策思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艳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孜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务传媒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学生干部工作方法及应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静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平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心态、趋势调查报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贤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高中教育体制与市场经济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华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兰州市消费者消费心理及消费方式的调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菁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陇南地区旅游开发潜质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峰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牙塔中的新星——论当代大学生辅导员的发展新趋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中国传统书法看中国传统文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真明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论如何构建当代社会的人文精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真明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”的思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圣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出生的人们所经历的童年生活和思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绍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华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区域方言差异与联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黄河集团企业宣传记录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华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财经类媒介现状调查问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军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林经济管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南北两山植被现状调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栋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当代高校学生干部群体素质——对在兰高校学生干部的调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梓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媛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合作意愿影响因素调查分析——基于农民个体及其家庭特征视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真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冲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尘暴浮尘对人体健康影响的调查报告——以兰州为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栋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对县域经济发展的影响——以甘肃省民勤县为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忠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栋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新建小区综合节水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贤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湿地生态系统的价值及其利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常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栋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城市空间结构研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航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瑾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城中村问题初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瑾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居住适宜条件调查与评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瑾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土地利用对沙漠化的影响——以景泰县为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泽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栋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查询系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肖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军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田</w:t>
            </w:r>
            <w:r>
              <w:rPr>
                <w:rFonts w:cs="宋体;SimSun" w:ascii="宋体;SimSun" w:hAnsi="宋体;SimSun"/>
                <w:kern w:val="0"/>
                <w:sz w:val="24"/>
              </w:rPr>
              <w:t>TPS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管理系统对我国中小企业的启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拓蓝海领域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中小企业培育核心竞争力的新方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管理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村教育与农村人口素质调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世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仓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和谐校园  促进高校发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犯罪之剖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仓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、晋农村农民消费观念调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经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世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仓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后一代消费心理与消费质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清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堡方言探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时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清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的革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作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林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歌唱中的感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维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娟英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女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维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回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维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娟英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贫困地区义务教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教育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解决西北地区绿化问题的概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燕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日常礼仪之现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（社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74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0:00Z</dcterms:created>
  <dc:creator>liuzhs</dc:creator>
  <dc:description/>
  <cp:keywords/>
  <dc:language>en-US</dc:language>
  <cp:lastModifiedBy>liuzhs</cp:lastModifiedBy>
  <dcterms:modified xsi:type="dcterms:W3CDTF">2007-07-04T00:35:00Z</dcterms:modified>
  <cp:revision>4</cp:revision>
  <dc:subject/>
  <dc:title>各 学 院 立 项 作 品 清 单</dc:title>
</cp:coreProperties>
</file>